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绕床弄青梅 一颗奶糖呀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日园中绕床采青梅的故事与一颗甜蜜的奶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园中：绕床采青梅的故事与一颗甜蜜的奶糖</w:t>
      </w:r>
      <w:r>
        <w:rPr>
          <w:sz w:val="32"/>
          <w:szCs w:val="32"/>
        </w:rPr>
        <w:t>&lt;/p&gt;&lt;p&gt;&lt;img src="/static-img/zQBWmXQFMWoFn6KJnix5JLCs_T93Evl4xmq07GCeKMtnA74r-PfUXhwpkVNAjwy6.jpg"&gt;&lt;/p&gt;&lt;p&gt;</w:t>
      </w:r>
      <w:r>
        <w:rPr>
          <w:sz w:val="32"/>
          <w:szCs w:val="32"/>
        </w:rPr>
        <w:t>在一个清新的春天，阳光透过枝头的嫩绿叶片，洒在了园中的一片青梅林。这里不仅是鸟儿歌唱的地方，更是人们寻找宁静、放松身心的地方。在这座古老而又温馨的小院子里，有一位老人，他每年都会选择这个时候去采摘那些成熟而酸甜可口的青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总会低声自语：“绕床弄青梅 一颗奶糖呀。”他的这些话充满了对生活无尽的向往和对美好事物深深的喜爱。每当看到孩子们兴奋地围着他转圈时，那种快乐和纯真，让人忍不住也想加入他们，不由自主地跟着他们一起绕起圈来。</w:t>
      </w:r>
      <w:r>
        <w:rPr>
          <w:sz w:val="32"/>
          <w:szCs w:val="32"/>
        </w:rPr>
        <w:t>&lt;/p&gt;&lt;p&gt;&lt;img src="/static-img/_Ngb4lOCT5RhtJpo9y1YZrCs_T93Evl4xmq07GCeKMvGjmoUEKCPoTO-t2_UlM-_Ze6zkBlibHT5i8K7lC7s0LeV-R28N5x2XIT4gd8jRwBbideWPI3T_nKn60ERFNSHWvaNjf8mpQVdUNNufBowR7-kke1rNvSIU3WuokhEStQv4PkvER3T9hn63juIY2RD.jpg"&gt;&lt;/p&gt;&lt;p&gt;</w:t>
      </w:r>
      <w:r>
        <w:rPr>
          <w:sz w:val="32"/>
          <w:szCs w:val="32"/>
        </w:rPr>
        <w:t>岁月流转，这位老人的故事也逐渐被时间淘洗得模糊。但他的传统却依然保留下来，一代又一代的人都能感受到那份独特的情感和价值。而“绕床弄青梅 一颗奶糖呀”这句话，也成为了这一切传承下去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这个简单的话语中体会到那种与自然融为一体、享受生活本质美好的精神。当我们置身于这样的环境中，我们的心灵就像那里的花朵一样，在微风中的摇曳，每一次呼吸都是新鲜空气带来的慰藉，而我们的笑容，就像是春天里最明媚的一束花，散发着生命之美。</w:t>
      </w:r>
      <w:r>
        <w:rPr>
          <w:sz w:val="32"/>
          <w:szCs w:val="32"/>
        </w:rPr>
        <w:t>&lt;/p&gt;&lt;p&gt;&lt;img src="/static-img/NS_uAFg3G0kNIVCtUts19rCs_T93Evl4xmq07GCeKMvGjmoUEKCPoTO-t2_UlM-_Ze6zkBlibHT5i8K7lC7s0LeV-R28N5x2XIT4gd8jRwBbideWPI3T_nKn60ERFNSHWvaNjf8mpQVdUNNufBowR7-kke1rNvSIU3WuokhEStQv4PkvER3T9hn63juIY2RD.jpg"&gt;&lt;/p&gt;&lt;p&gt;</w:t>
      </w:r>
      <w:r>
        <w:rPr>
          <w:sz w:val="32"/>
          <w:szCs w:val="32"/>
        </w:rPr>
        <w:t>当然，“绕床弄青梅 一颗奶糖呀”的意义远远超越了一句简单的话，它代表了一种生活态度、一种文化底蕴，以及一种对于未来充满希望的心情。这让我们明白，无论是在忙碌都市还是悠闲乡间，只要有这样的心态存在，就能让人在任何情况下都能够找到幸福和快乐。</w:t>
      </w:r>
      <w:r>
        <w:rPr>
          <w:sz w:val="32"/>
          <w:szCs w:val="32"/>
        </w:rPr>
        <w:t>&lt;/p&gt;&lt;p&gt;&lt;a href = "/doc/924967-</w:t>
      </w:r>
      <w:r>
        <w:rPr>
          <w:sz w:val="32"/>
          <w:szCs w:val="32"/>
        </w:rPr>
        <w:t>绕床弄青梅 一颗奶糖呀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园中绕床采青梅的故事与一颗甜蜜的奶糖</w:t>
      </w:r>
      <w:r>
        <w:rPr>
          <w:sz w:val="32"/>
          <w:szCs w:val="32"/>
        </w:rPr>
        <w:t>.doc" rel="alternate" download="924967-</w:t>
      </w:r>
      <w:r>
        <w:rPr>
          <w:sz w:val="32"/>
          <w:szCs w:val="32"/>
        </w:rPr>
        <w:t>绕床弄青梅 一颗奶糖呀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园中绕床采青梅的故事与一颗甜蜜的奶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